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bid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Request for Propos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ull Service Beverage Vending – Due 8/9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Request for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-Line Employee Application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5-08-02T22:39:00Z</dcterms:modified>
  <cp:revision>10</cp:revision>
  <dc:subject/>
  <dc:title>Everett School District   No. 2</dc:title>
</cp:coreProperties>
</file>